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1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1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1/12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10/2017 tarihli ve 903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Komisyonu ile Çevre ve Sağlık Komisyonu’na </w:t>
      </w:r>
      <w:r>
        <w:rPr>
          <w:bCs/>
          <w:sz w:val="24"/>
          <w:szCs w:val="24"/>
        </w:rPr>
        <w:t xml:space="preserve">müştereken </w:t>
      </w:r>
      <w:r>
        <w:rPr>
          <w:sz w:val="24"/>
          <w:szCs w:val="24"/>
        </w:rPr>
        <w:t xml:space="preserve">havale edilen, </w:t>
      </w:r>
      <w:r>
        <w:rPr>
          <w:bCs/>
          <w:sz w:val="24"/>
          <w:szCs w:val="24"/>
        </w:rPr>
        <w:t xml:space="preserve">Mersin İli, Toroslar İlçesi, Osmaniye Mahallesi’nde yer alan 1 adet trafo alanına ilişkin 1/1000 ölçekli uygulama imar planı değişikliği </w:t>
      </w:r>
      <w:r>
        <w:rPr>
          <w:sz w:val="24"/>
          <w:szCs w:val="24"/>
        </w:rPr>
        <w:t>ile ilgili, 20/11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/1000 ölçekli uygulama imar planı değişikliği plan açıklama raporunda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Tr No.lu trafo alanının; mevcutta bulunduğu Osmaniye Mahallesi, 533 ada 350 No.lu parselin batısından, 533 adanın güneyinde bulunan Otopark Alanı içine kaydırılarak 3,5m x 5m ebatlarında teknik altyapı alanı olarak önerilmektedir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öz konusu Tr No.lu trafo alanına ilişkin; Mersin Büyükşehir Belediye Meclisi’nin 13.11.2017 tarih ve 1013 sayılı kararı ile tekrar incelenerek daha sonraki meclislerde görüşülmesi karara bağlanmıştı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Mersin İli, Toroslar İlçesi, Osmaniye Mahallesi’nde bulunan TR No.lu trafo alanına ilişkin 1/1000 ölçekli uygulama imar planı değişikliği teklifinin</w:t>
      </w:r>
      <w:r>
        <w:rPr>
          <w:b/>
          <w:bCs/>
          <w:sz w:val="24"/>
          <w:szCs w:val="24"/>
        </w:rPr>
        <w:t xml:space="preserve"> idaresinden geldiği şekliyle 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12-11T09:29:00Z</cp:lastPrinted>
  <dcterms:modified xsi:type="dcterms:W3CDTF">2017-12-11T06:29:00Z</dcterms:modified>
  <cp:revision>202</cp:revision>
  <dc:subject/>
  <dc:title/>
</cp:coreProperties>
</file>